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T. JOSEPH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LIBRARY-Monday, January 11, 2016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3.    Approval of the Agend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4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Disclosure of Interes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5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Approval of Minutes of the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St. Joseph Catholic School Council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Meeting of November 30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.</w:t>
        <w:tab/>
        <w:t>PRESENTATIONS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Bingo-as per Kelly DiLapo (new dates January 22 (6-8),  Februar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6-8), March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6-8), March 27 (4-6)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Nutrition-Sandy/Karen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Garden/ECO-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7/8 Fundraising Sub-Committee</w:t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ab/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</w:t>
        <w:tab/>
        <w:t>PRINCIPAL’S REPORT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RoutineMatters"/>
        <w:numPr>
          <w:ilvl w:val="0"/>
          <w:numId w:val="1"/>
        </w:numPr>
        <w:spacing w:lineRule="auto" w:line="276"/>
        <w:rPr/>
      </w:pPr>
      <w:r>
        <w:rPr>
          <w:b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ial Education Advisory Committee (SEAC) Report-SEAC news sent home with January calendar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tholic School Council Financial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KP –Open House/Grade 9 Open House and Registration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sh –on-Line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ncake Tuesday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nior Literacy Day, no spelling bee 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ish Council-first Tuesday of the month (book hall availability)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rome Books (550.00-Silent Auction Fundraiser)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agara Catholic Education Award of Distinction/Distinguished Niagara Catholic Alumni nominations</w:t>
      </w:r>
    </w:p>
    <w:p>
      <w:pPr>
        <w:pStyle w:val="ARoutineMatters"/>
        <w:spacing w:lineRule="auto" w:line="276"/>
        <w:ind w:left="0" w:firstLine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.   OAPCE REPORT-Karen Martens (probably no report)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sz w:val="22"/>
          <w:szCs w:val="22"/>
          <w:lang w:val="en-CA"/>
        </w:rPr>
      </w:pPr>
      <w:r>
        <w:rPr>
          <w:rFonts w:cs="Tahoma" w:ascii="Times New Roman" w:hAnsi="Times New Roman"/>
          <w:color w:val="000000"/>
          <w:sz w:val="22"/>
          <w:szCs w:val="22"/>
        </w:rPr>
        <w:tab/>
      </w:r>
      <w:r>
        <w:rPr>
          <w:sz w:val="22"/>
          <w:szCs w:val="22"/>
          <w:lang w:val="en-CA"/>
        </w:rPr>
        <w:t>E.</w:t>
        <w:tab/>
        <w:t>STAFF REPORT/student report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.</w:t>
        <w:tab/>
        <w:t>AGENDA ITEMS-DISCUSSION FOR FUTURE MEETINGS</w:t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.   NEXT MEETING</w:t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.   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.    CLOSING PRAYER</w:t>
      </w:r>
    </w:p>
    <w:p>
      <w:pPr>
        <w:pStyle w:val="ListParagraph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autoSpaceDE w:val="false"/>
        <w:spacing w:before="240" w:after="0"/>
        <w:ind w:left="0" w:hanging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4:00Z</dcterms:created>
  <dc:creator>morenas</dc:creator>
  <dc:description/>
  <dc:language>en-US</dc:language>
  <cp:lastModifiedBy>NCDSB</cp:lastModifiedBy>
  <cp:lastPrinted>2016-01-11T16:55:00Z</cp:lastPrinted>
  <dcterms:modified xsi:type="dcterms:W3CDTF">2016-02-04T17:04:00Z</dcterms:modified>
  <cp:revision>2</cp:revision>
  <dc:subject/>
  <dc:title>MINUTES OF THE</dc:title>
</cp:coreProperties>
</file>