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. JOSEPH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ONDAY NOVEMBER 30/2015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IBRARY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3.    Approval of the Agend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pproval of Minutes of the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t. Joseph Cath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eeting of October 20/15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-Mr. Vukov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-Kelly DiLa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-Sandy Skingley, Karen Martens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402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>Garden/ECO-Sandy Skingley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402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>Bingo/Nevadaman secretary-Maria/Brenda</w:t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  <w:t>PRINCIPAL’S REPORT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ent Auction Gift basket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mas Parades in area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draising (Grade 7/8), Camp Medeba, Sub-committe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sh Net-Milk Program, Pita Pi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ary at St. Joseph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craments/Mas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ddalena Orders/Grad Hoodie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y Poppin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ess Report Card Parent-Teacher Interview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nksgiving Luncheon-Thank you note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cy Vett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at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tal Screen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vent Prayer Services, Advent Mass with the Bishop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mas Extravaganza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od Drive for St. Vincent de Paul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Absence Reporting for parents/on-line attendance for teacher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KP Open House-January 13 (registration all month), Lakeshore Catholic and St. Michael Open House</w:t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  OAPCE REPORT-Karen Martens (probably no report)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.</w:t>
        <w:tab/>
        <w:t>STAFF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AGENDA ITEMS-DISCUSSION FOR FUTURE MEETINGS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NEXT MEETING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6:00Z</dcterms:created>
  <dc:creator>morenas</dc:creator>
  <dc:description/>
  <cp:keywords/>
  <dc:language>en-US</dc:language>
  <cp:lastModifiedBy>Pizale, Diane</cp:lastModifiedBy>
  <cp:lastPrinted>2015-11-30T10:16:00Z</cp:lastPrinted>
  <dcterms:modified xsi:type="dcterms:W3CDTF">2016-07-04T17:46:00Z</dcterms:modified>
  <cp:revision>2</cp:revision>
  <dc:subject/>
  <dc:title>MINUTES OF THE</dc:title>
</cp:coreProperties>
</file>