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3480" cy="484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3860" cy="7143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USER GUIDE</w:t>
      </w:r>
    </w:p>
    <w:p>
      <w:pPr>
        <w:pStyle w:val="Normal"/>
        <w:rPr/>
      </w:pPr>
      <w:r>
        <w:rPr>
          <w:lang w:val="en-US" w:eastAsia="en-US"/>
        </w:rPr>
        <w:t xml:space="preserve">Through Maplewood </w:t>
      </w:r>
      <w:r>
        <w:rPr>
          <w:i/>
          <w:lang w:val="en-US" w:eastAsia="en-US"/>
        </w:rPr>
        <w:t>connectEd</w:t>
      </w:r>
      <w:r>
        <w:rPr>
          <w:lang w:val="en-US" w:eastAsia="en-US"/>
        </w:rPr>
        <w:t>, staff can record and view various assessment data, including: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Grade 3, 6 and 9 EQAO Assessments 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M Benchmark (K to 3)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evelopmental Reading Assessment (DRA) (Grades 4 to 8)</w:t>
      </w:r>
    </w:p>
    <w:p>
      <w:pPr>
        <w:pStyle w:val="ListParagraph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Ontario Comprehension Assessment (OCA) (Grades 7 to 10)</w:t>
      </w:r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Standardized School-Wide Assessments</w:t>
      </w:r>
      <w:r>
        <w:rPr>
          <w:lang w:val="en-US" w:eastAsia="en-US"/>
        </w:rPr>
        <w:t xml:space="preserve"> in Maplewood </w:t>
      </w:r>
      <w:r>
        <w:rPr>
          <w:i/>
          <w:lang w:val="en-US" w:eastAsia="en-US"/>
        </w:rPr>
        <w:t>connectEd</w:t>
      </w:r>
      <w:r>
        <w:rPr>
          <w:lang w:val="en-US" w:eastAsia="en-US"/>
        </w:rPr>
        <w:t xml:space="preserve"> includes the following benefits: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afe storage of student assessment data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asy to record current student assessment data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asy to view past student assessment data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formation entered can be viewed by receiving staff which can support student transitions from grade to grade and from elementary to secondary school</w:t>
      </w:r>
    </w:p>
    <w:p>
      <w:pPr>
        <w:pStyle w:val="ListParagraph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Information entered supports teachers in their work to understand the baseline level of achievement of their students in support of next steps in instruction and assessment</w:t>
      </w:r>
    </w:p>
    <w:p>
      <w:pPr>
        <w:pStyle w:val="Normal"/>
        <w:rPr/>
      </w:pPr>
      <w:r>
        <w:rPr>
          <w:lang w:val="en-US" w:eastAsia="en-US"/>
        </w:rPr>
        <w:t xml:space="preserve">To access the </w:t>
      </w:r>
      <w:r>
        <w:rPr>
          <w:b/>
          <w:lang w:val="en-US" w:eastAsia="en-US"/>
        </w:rPr>
        <w:t>Standardized School-Wide Assessments</w:t>
      </w:r>
      <w:r>
        <w:rPr>
          <w:lang w:val="en-US" w:eastAsia="en-US"/>
        </w:rPr>
        <w:t xml:space="preserve">, log into Maplewood </w:t>
      </w:r>
      <w:r>
        <w:rPr>
          <w:i/>
          <w:lang w:val="en-US" w:eastAsia="en-US"/>
        </w:rPr>
        <w:t>connectEd</w:t>
      </w:r>
      <w:r>
        <w:rPr>
          <w:lang w:val="en-US" w:eastAsia="en-US"/>
        </w:rPr>
        <w:t xml:space="preserve"> at </w:t>
      </w:r>
      <w:hyperlink r:id="rId4">
        <w:r>
          <w:rPr>
            <w:rStyle w:val="InternetLink"/>
            <w:lang w:val="en-US" w:eastAsia="en-US"/>
          </w:rPr>
          <w:t>http://mw.ncdsb.com/</w:t>
        </w:r>
      </w:hyperlink>
      <w:r>
        <w:rPr>
          <w:lang w:val="en-US" w:eastAsia="en-US"/>
        </w:rPr>
        <w:t>, select the school and login with your Maplewood credentials used for repor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From the Menu, select </w:t>
      </w:r>
      <w:r>
        <w:rPr>
          <w:b/>
          <w:lang w:val="en-US" w:eastAsia="en-US"/>
        </w:rPr>
        <w:t>Standardized School-Wide Assessments</w:t>
      </w:r>
      <w:r>
        <w:rPr>
          <w:lang w:val="en-US" w:eastAsia="en-US"/>
        </w:rPr>
        <w:t>: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72390</wp:posOffset>
                </wp:positionV>
                <wp:extent cx="1028700" cy="1924050"/>
                <wp:effectExtent l="25400" t="45085" r="62230" b="0"/>
                <wp:wrapNone/>
                <wp:docPr id="3" name="Curved 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9800">
                          <a:off x="0" y="0"/>
                          <a:ext cx="1028880" cy="192420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217800 h 1090800"/>
                            <a:gd name="textAreaBottom" fmla="*/ 79992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635" stAng="-5400000" swAng="-5400000"/>
                              <a:lnTo>
                                <a:pt x="0" y="11523"/>
                              </a:lnTo>
                              <a:arcTo wR="21600" hR="8635" stAng="10800000" swAng="-3428475"/>
                              <a:lnTo>
                                <a:pt x="16200" y="21326"/>
                              </a:lnTo>
                              <a:lnTo>
                                <a:pt x="21600" y="18713"/>
                              </a:lnTo>
                              <a:lnTo>
                                <a:pt x="16200" y="15552"/>
                              </a:lnTo>
                              <a:lnTo>
                                <a:pt x="16200" y="16995"/>
                              </a:lnTo>
                              <a:arcTo wR="21600" hR="8635" stAng="7371525" swAng="3195728"/>
                              <a:lnTo>
                                <a:pt x="304" y="10079"/>
                              </a:lnTo>
                              <a:arcTo wR="21600" hR="8635" stAng="-10567254" swAng="516725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635" stAng="-5400000" swAng="-5400000"/>
                              <a:lnTo>
                                <a:pt x="0" y="8635"/>
                              </a:lnTo>
                              <a:arcTo wR="21600" hR="8635" stAng="10800000" swAng="-232746"/>
                              <a:lnTo>
                                <a:pt x="304" y="10079"/>
                              </a:lnTo>
                              <a:arcTo wR="21600" hR="8635" stAng="-10567254" swAng="5167254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5" fillcolor="#9bbb59" stroked="t" o:allowincell="f" style="position:absolute;margin-left:66pt;margin-top:5.65pt;width:80.95pt;height:151.45pt;mso-wrap-style:none;v-text-anchor:middle;rotation:356">
                <v:fill o:detectmouseclick="t" type="solid" color2="#6444a6"/>
                <v:stroke color="#4e6128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7810" cy="237807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In </w:t>
      </w:r>
      <w:r>
        <w:rPr>
          <w:b/>
          <w:lang w:val="en-US" w:eastAsia="en-US"/>
        </w:rPr>
        <w:t>Standardized School-Wide Assessments</w:t>
      </w:r>
      <w:r>
        <w:rPr>
          <w:lang w:val="en-US" w:eastAsia="en-US"/>
        </w:rPr>
        <w:t xml:space="preserve">, choices about the class to view are available under Filter By.  Under </w:t>
      </w:r>
      <w:r>
        <w:rPr>
          <w:b/>
          <w:lang w:val="en-US" w:eastAsia="en-US"/>
        </w:rPr>
        <w:t>Select Assessment By</w:t>
      </w:r>
      <w:r>
        <w:rPr>
          <w:lang w:val="en-US" w:eastAsia="en-US"/>
        </w:rPr>
        <w:t xml:space="preserve">, choose the </w:t>
      </w:r>
      <w:r>
        <w:rPr>
          <w:b/>
          <w:lang w:val="en-US" w:eastAsia="en-US"/>
        </w:rPr>
        <w:t>Assessment Name</w:t>
      </w:r>
      <w:r>
        <w:rPr>
          <w:lang w:val="en-US" w:eastAsia="en-US"/>
        </w:rPr>
        <w:t xml:space="preserve"> to view or enter student assessment data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6065</wp:posOffset>
                </wp:positionH>
                <wp:positionV relativeFrom="paragraph">
                  <wp:posOffset>64770</wp:posOffset>
                </wp:positionV>
                <wp:extent cx="1028700" cy="2590800"/>
                <wp:effectExtent l="103505" t="111760" r="311150" b="0"/>
                <wp:wrapNone/>
                <wp:docPr id="5" name="Curved Right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2000">
                          <a:off x="0" y="0"/>
                          <a:ext cx="1028880" cy="2590920"/>
                        </a:xfrm>
                        <a:custGeom>
                          <a:avLst/>
                          <a:gdLst>
                            <a:gd name="textAreaLeft" fmla="*/ 78120 w 583200"/>
                            <a:gd name="textAreaRight" fmla="*/ 505080 w 583200"/>
                            <a:gd name="textAreaTop" fmla="*/ 312480 h 1468800"/>
                            <a:gd name="textAreaBottom" fmla="*/ 108360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192" stAng="-5400000" swAng="-5400000"/>
                              <a:lnTo>
                                <a:pt x="0" y="11336"/>
                              </a:lnTo>
                              <a:arcTo wR="21600" hR="9192" stAng="10800000" swAng="-3525204"/>
                              <a:lnTo>
                                <a:pt x="16200" y="21308"/>
                              </a:lnTo>
                              <a:lnTo>
                                <a:pt x="21600" y="19456"/>
                              </a:lnTo>
                              <a:lnTo>
                                <a:pt x="16200" y="17020"/>
                              </a:lnTo>
                              <a:lnTo>
                                <a:pt x="16200" y="18092"/>
                              </a:lnTo>
                              <a:arcTo wR="21600" hR="9192" stAng="7274796" swAng="3353561"/>
                              <a:lnTo>
                                <a:pt x="147" y="10264"/>
                              </a:lnTo>
                              <a:arcTo wR="21600" hR="9192" stAng="-10628356" swAng="522835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192" stAng="-5400000" swAng="-5400000"/>
                              <a:lnTo>
                                <a:pt x="0" y="9192"/>
                              </a:lnTo>
                              <a:arcTo wR="21600" hR="9192" stAng="10800000" swAng="-171644"/>
                              <a:lnTo>
                                <a:pt x="147" y="10264"/>
                              </a:lnTo>
                              <a:arcTo wR="21600" hR="9192" stAng="-10628356" swAng="5228356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Right Arrow 9" fillcolor="#9bbb59" stroked="t" o:allowincell="f" style="position:absolute;margin-left:-21.05pt;margin-top:5.05pt;width:80.95pt;height:203.95pt;mso-wrap-style:none;v-text-anchor:middle;rotation:342">
                <v:fill o:detectmouseclick="t" type="solid" color2="#6444a6"/>
                <v:stroke color="#4e6128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16885" cy="3230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 enter </w:t>
      </w:r>
      <w:r>
        <w:rPr>
          <w:b/>
        </w:rPr>
        <w:t>PM Benchmark</w:t>
      </w:r>
      <w:r>
        <w:rPr/>
        <w:t xml:space="preserve"> data, there is a dropdown for the PM Benchmark level for 0 to 30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1289685</wp:posOffset>
                </wp:positionV>
                <wp:extent cx="581025" cy="1600200"/>
                <wp:effectExtent l="13335" t="12700" r="12700" b="13335"/>
                <wp:wrapNone/>
                <wp:docPr id="7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00200"/>
                        </a:xfrm>
                        <a:custGeom>
                          <a:avLst/>
                          <a:gdLst>
                            <a:gd name="textAreaLeft" fmla="*/ 15840 w 329400"/>
                            <a:gd name="textAreaRight" fmla="*/ 313560 w 329400"/>
                            <a:gd name="textAreaTop" fmla="*/ 15840 h 907200"/>
                            <a:gd name="textAreaBottom" fmla="*/ 8913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59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847"/>
                              </a:lnTo>
                              <a:arcTo wR="3600" hR="3600" stAng="10800000" swAng="-5400000"/>
                              <a:lnTo>
                                <a:pt x="18000" y="59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stroked="t" o:allowincell="f" style="position:absolute;margin-left:144.75pt;margin-top:101.55pt;width:45.7pt;height:125.95pt;mso-wrap-style:none;v-text-anchor:middle">
                <v:fill o:detectmouseclick="t" on="false"/>
                <v:stroke color="#92d05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7263840" cy="282892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638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or </w:t>
      </w:r>
      <w:r>
        <w:rPr>
          <w:b/>
          <w:lang w:val="en-US" w:eastAsia="en-US"/>
        </w:rPr>
        <w:t xml:space="preserve">PM Benchmark </w:t>
      </w:r>
      <w:r>
        <w:rPr>
          <w:lang w:val="en-US" w:eastAsia="en-US"/>
        </w:rPr>
        <w:t xml:space="preserve">data, the </w:t>
      </w:r>
      <w:r>
        <w:rPr>
          <w:b/>
          <w:lang w:val="en-US" w:eastAsia="en-US"/>
        </w:rPr>
        <w:t>% Accuracy</w:t>
      </w:r>
      <w:r>
        <w:rPr>
          <w:lang w:val="en-US" w:eastAsia="en-US"/>
        </w:rPr>
        <w:t xml:space="preserve"> column allows the user to enter a percentage of 90 to 94.  This should ensure that the Level entered is the </w:t>
      </w:r>
      <w:r>
        <w:rPr>
          <w:u w:val="single"/>
          <w:lang w:val="en-US" w:eastAsia="en-US"/>
        </w:rPr>
        <w:t>instructional level of reading</w:t>
      </w:r>
      <w:r>
        <w:rPr>
          <w:lang w:val="en-US" w:eastAsia="en-US"/>
        </w:rPr>
        <w:t xml:space="preserve"> for the studen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0</wp:posOffset>
                </wp:positionH>
                <wp:positionV relativeFrom="paragraph">
                  <wp:posOffset>1461770</wp:posOffset>
                </wp:positionV>
                <wp:extent cx="647700" cy="600075"/>
                <wp:effectExtent l="12700" t="13335" r="13335" b="12700"/>
                <wp:wrapNone/>
                <wp:docPr id="9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193.5pt;margin-top:115.1pt;width:50.95pt;height:47.2pt;mso-wrap-style:none;v-text-anchor:middle">
                <v:fill o:detectmouseclick="t" on="false"/>
                <v:stroke color="#92d050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8185705" cy="307276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570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Click on the </w:t>
      </w:r>
      <w:r>
        <w:rPr>
          <w:b/>
          <w:lang w:val="en-US" w:eastAsia="en-US"/>
        </w:rPr>
        <w:t xml:space="preserve">Save </w:t>
      </w:r>
      <w:r>
        <w:rPr>
          <w:lang w:val="en-US" w:eastAsia="en-US"/>
        </w:rPr>
        <w:t xml:space="preserve">button at the bottom of the student list to save any data entered or changed.  Click on the </w:t>
      </w:r>
      <w:r>
        <w:rPr>
          <w:b/>
          <w:lang w:val="en-US" w:eastAsia="en-US"/>
        </w:rPr>
        <w:t>Save &amp; Go Back</w:t>
      </w:r>
      <w:r>
        <w:rPr>
          <w:lang w:val="en-US" w:eastAsia="en-US"/>
        </w:rPr>
        <w:t xml:space="preserve"> button to save any data entered or changed and return to the </w:t>
      </w:r>
      <w:bookmarkStart w:id="0" w:name="_GoBack"/>
      <w:bookmarkEnd w:id="0"/>
      <w:r>
        <w:rPr>
          <w:b/>
          <w:lang w:val="en-US" w:eastAsia="en-US"/>
        </w:rPr>
        <w:t xml:space="preserve">Standardized School-Wide Assessments Results </w:t>
      </w:r>
      <w:r>
        <w:rPr>
          <w:lang w:val="en-US" w:eastAsia="en-US"/>
        </w:rPr>
        <w:t>pag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336275" cy="3114040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3627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</w:t>
      </w:r>
      <w:r>
        <w:rPr>
          <w:b/>
        </w:rPr>
        <w:t>DRA</w:t>
      </w:r>
      <w:r>
        <w:rPr/>
        <w:t xml:space="preserve"> data, select the appropriate Term – Term 1 or Term 2.  For each column, a dropdown menu shows the Level selections – 1 to 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300482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or </w:t>
      </w:r>
      <w:r>
        <w:rPr>
          <w:b/>
        </w:rPr>
        <w:t>DRA</w:t>
      </w:r>
      <w:r>
        <w:rPr/>
        <w:t xml:space="preserve"> data, the Text Level Used includes the selection of Levels 40, 50, 60, 70 and 8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338074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</w:t>
      </w:r>
      <w:r>
        <w:rPr>
          <w:b/>
        </w:rPr>
        <w:t>OCA</w:t>
      </w:r>
      <w:r>
        <w:rPr/>
        <w:t xml:space="preserve"> data for </w:t>
      </w:r>
      <w:r>
        <w:rPr>
          <w:b/>
        </w:rPr>
        <w:t>Grades 7 and 8</w:t>
      </w:r>
      <w:r>
        <w:rPr/>
        <w:t xml:space="preserve">, select the appropriate Term – Term 1 or Term 2.  For each column, a dropdown menu appears.  For Text, the Early (E) and Late (L) levels are available for 4 to 8.  Please be reminded that the OCA Success Kit contains readings starting at Grade 4 level, to support understanding students’ reading levels for those not currently reading at grade level. </w:t>
      </w:r>
    </w:p>
    <w:p>
      <w:pPr>
        <w:pStyle w:val="Normal"/>
        <w:rPr/>
      </w:pPr>
      <w:r>
        <w:rPr/>
        <w:t>Generally, 7E and 8E text selections would be used in Term 1 and 7L and 8L text selections would be used in Term 2 for students reading at or near grade leve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120" cy="28746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/>
        <w:t xml:space="preserve">To enter </w:t>
      </w:r>
      <w:r>
        <w:rPr>
          <w:b/>
        </w:rPr>
        <w:t>OCA data</w:t>
      </w:r>
      <w:r>
        <w:rPr/>
        <w:t xml:space="preserve"> for </w:t>
      </w:r>
      <w:r>
        <w:rPr>
          <w:b/>
        </w:rPr>
        <w:t>Grades 7 and 8</w:t>
      </w:r>
      <w:r>
        <w:rPr/>
        <w:t>, a dropdown menu is available that includes Levels 1- to 4+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645" cy="27889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 enter </w:t>
      </w:r>
      <w:r>
        <w:rPr>
          <w:b/>
        </w:rPr>
        <w:t>OCA</w:t>
      </w:r>
      <w:r>
        <w:rPr/>
        <w:t xml:space="preserve"> data for </w:t>
      </w:r>
      <w:r>
        <w:rPr>
          <w:b/>
        </w:rPr>
        <w:t>Grades 9 and 10</w:t>
      </w:r>
      <w:r>
        <w:rPr/>
        <w:t xml:space="preserve">, select the appropriate Semester – Semester 1 or Semester 2.  For each column, a dropdown menu appears.  For Text, the Early (E) and Late (L) levels are available for 4 to 10.  Please be reminded that the OCA Success Kit contains readings starting at Grade 4 level, to support understanding students’ reading levels for those not currently reading at grade level. </w:t>
      </w:r>
    </w:p>
    <w:p>
      <w:pPr>
        <w:pStyle w:val="Normal"/>
        <w:rPr/>
      </w:pPr>
      <w:r>
        <w:rPr/>
        <w:t>Generally, 9E and 10E text selections would be used in Semester 1 and 9L and 10L text selections would be used in Semester 2 for students reading at or near grade level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314579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o enter </w:t>
      </w:r>
      <w:r>
        <w:rPr>
          <w:b/>
        </w:rPr>
        <w:t>OCA data</w:t>
      </w:r>
      <w:r>
        <w:rPr/>
        <w:t xml:space="preserve"> for </w:t>
      </w:r>
      <w:r>
        <w:rPr>
          <w:b/>
        </w:rPr>
        <w:t>Grades 9 and 10</w:t>
      </w:r>
      <w:r>
        <w:rPr/>
        <w:t>, a dropdown menu is available that includes Levels 1- to 4+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59655" cy="26543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 Battagli &amp; D. van der Veldt, May 2015</w:t>
    </w:r>
  </w:p>
  <w:p>
    <w:pPr>
      <w:pStyle w:val="Footer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9144000</wp:posOffset>
              </wp:positionV>
              <wp:extent cx="5943600" cy="36195"/>
              <wp:effectExtent l="0" t="635" r="0" b="0"/>
              <wp:wrapSquare wrapText="bothSides"/>
              <wp:docPr id="18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0pt;margin-top:720pt;width:467.95pt;height:2.8pt;mso-wrap-style:none;v-text-anchor:middle;mso-position-horizontal:center;mso-position-horizontal-relative:margin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9144000</wp:posOffset>
              </wp:positionV>
              <wp:extent cx="1508760" cy="25336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9.95pt;mso-wrap-distance-left:9.05pt;mso-wrap-distance-right:0pt;mso-wrap-distance-top:0pt;mso-wrap-distance-bottom:0pt;margin-top:720pt;mso-position-vertical-relative:page;margin-left:349.2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w.ncdsb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2:00Z</dcterms:created>
  <dc:creator>Battagli, Christine</dc:creator>
  <dc:description/>
  <dc:language>en-US</dc:language>
  <cp:lastModifiedBy>Anderson, Yvonne</cp:lastModifiedBy>
  <dcterms:modified xsi:type="dcterms:W3CDTF">2015-05-21T12:52:00Z</dcterms:modified>
  <cp:revision>2</cp:revision>
  <dc:subject/>
  <dc:title/>
</cp:coreProperties>
</file>